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8.05.2020 № 1025 «Об утверждении Положения об оплате труда работников Муниципального казенного учреждения «Озерское лесничество», в отношении которого функции и полномочия учредителя осуществляет Управление имущественных отношений администрац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администрации Озерского городского округа                                                   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                          в настоящее время осуществляется на основе Единой тарифной сетки»,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Озерское лесничество», в отношении которого функции и полномочия учредителя осуществляет Управление имущественных отношений администрации Озерского городского округа, утвержденное постановлением от 18.05.2020 № 1025 изменения, изложив                                    приложения №№ 1-4 к указанному Положению в новой редакции                             (приложения №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енного учреждения                                    «Озерское лесничество» Румянцевой Е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нормативный правовой акт об оплате труда работников учрежден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                          в Положение об оплате труда работников Муниципального казенного учреждения «Озерское лесничество»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                            и распространяется на правоотношения, возникшие с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от 05.12.2022 № 3309                       «О внесении изменений в постановление от 18.05.2020 № 1025                                    «Об утверждении Положения об оплате труда работников                          Муниципального казенного учреждения «Озерское лесничество», в отношении которого функции и полномочия учредителя осуществляет Управление имущественных отношений администрац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3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ого казенного учреждения                            «Озерское лесничество»,                                    в отношении которого функции                        и полномочия учредителя осуществляет Управление имущественных отношений администрации Озер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лес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лесного хозяйства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лесного хозяйства третье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                          по охране леса; инженер                                   по лесовосстановлению; инженер                            по лесопользованию; инженер                        по охране и защите леса; мастер леса (участковый государственный инспектор по охране л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восстановлению        II категории; инженер                                     по лесопользованию II категории; инженер по охране и защите леса          II категории; участковый лесн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восстановлению          I категории; инженер                                     по лесопользованию I категории; инженер по охране и защите леса                        I категории; лесничий                                  (старший государственный инспектор по охране л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лесного хозяйства четверт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2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                                      (главный государственный инспектор по охране л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: приложение подготовлено в соответствии с приказом Министерства здравоохранения и социального развития Российской Федерации от 08.08.2008 № 390н «Об утверждении профессиональных квалификационных групп должностей работников лес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зерского городского округ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12.2023 № 3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2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ого казенного учреждения «Озерское лесничество»,                       в отношении которого функции                           и полномочия учредителя осуществляет Управление имущественных отношений администрации                      Озерского городского округ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кассир; машинистка; секретарь-машинистка; экспедитор по перево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</w:tr>
      <w:tr>
        <w:trPr>
          <w:trHeight w:val="1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                          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8"/>
        <w:gridCol w:w="21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; инспектор по кад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; 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                                     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; инженер; инженер                             по охране труда; специалист                            по кадрам; экономист; экономист                                       по бухгалтерскому учету и анализу хозяйственной деятельности;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                             по которым может устанавливаться                  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                             по которым может устанавливаться                         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                                по которым может устанавливаться Производное наименование «веду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8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                 от 21.08.1998 №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зерского городского округ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12.2023 № 3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2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ого казенного учреждения «Озерское лесничество»,          в отношении которого функции               и полномочия учредителя осуществляет Управление имущественных отношений администрации                      Озер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                      по которым предусмотрено присвоение              1, 2 и 3 квалификационных разрядов          в соответствии с Единым тарифно-квалификационным справочником работ    и профессий рабочих; дворник; сторож (вахтер); уборщик производственных помещений; уборщик служебных помещений; уборщик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и рабочих, отнесенные                      к первому квалификационному уровню, при выполнении работ по профессии                   с производным наименованием «старший» (старший по см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5"/>
        <w:gridCol w:w="14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                        по которым предусмотрено присвоение          4 и 5 квалификационных разрядов              в соответствии с Единым тарифно-квалификационным справочником работ           и профессий рабочих; водитель автомобиля; пожар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                     по которым предусмотрено присвоение          6 и 7 квалификационных разрядов               в соответствии с Единым тарифно-квалификационным справочником работ   и профессий рабоч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                     по которым предусмотрено присвоение                  8 квалификационного разряда                      в соответствии с Единым тарифно-квалификационным справочником работ      и профессий рабоч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                       рабочих, предусмотренных                                                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                            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наименований профессий рабочих производится                                  в соответствии с 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и Секретариата ВЦСПС от 31.01.1985 № 31/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20"/>
          <w:tab w:val="left" w:pos="1843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зерского городского округ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12.2023 № 3429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Положению об оплате труда работников муниципального казенного учреждения                       «Озерское лесничество»,                               в отношении которого функции                     и полномочия учредителя осуществляет Управление имущественных отношений администрации Озерского городского округа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по должностям руководителей и специалис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м к профессиональным квалификационным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леснич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3 № 342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1:00Z</dcterms:created>
  <dc:creator>***</dc:creator>
  <dc:description/>
  <cp:keywords/>
  <dc:language>en-US</dc:language>
  <cp:lastModifiedBy>user</cp:lastModifiedBy>
  <cp:lastPrinted>2023-12-14T11:16:00Z</cp:lastPrinted>
  <dcterms:modified xsi:type="dcterms:W3CDTF">2023-12-15T05:51:00Z</dcterms:modified>
  <cp:revision>2</cp:revision>
  <dc:subject/>
  <dc:title> </dc:title>
</cp:coreProperties>
</file>